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pact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pactPlayer is a CD Audio player for SCSI CD-ROMs, similar to MCD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ACDP, CDPD, or CD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pactPlayer uses the ClassAct GUI toolkit and is compatibl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CDP's CD index files. In fact, MCDP had a heavy influenc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pactPlayer, in particular the SCSI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PYRIGHT AND 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pactPlayer is Copyright  1995 Osma Ahvenlam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lassAct is Copyright  1995 Phantom Develo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PACTPLAYER IS PROVIDED "AS IS". BY USING COMPACTPLAYER, YOU AC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RESPONSIBILITY FOR ANY DAMAGE OR LOSS THAT MAY OCCUR DURING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CAUSE OF ITS USE, DIRECTLY OR INDIRECTLY. THE FITNES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PACTPLAYER FOR ANY USE OR PURPOSE IS NOT GUARANTEED. THE AUTHO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, AND CAN NOT BE HELD LIABLE FOR ANY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pactPlayer is GIFTWARE. If you like CompactPlayer, please se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mall gift (a chocolate bar, your own program, $5, or even jus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ostcard) to me. My address is in the end of this document. By d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you encourage further development of quality Amiga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PATI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pactPlayer has been developed and tested on an Amiga 3000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shiba XM3601B, using AmigaOS 3.1. The SCSI chip used w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4PROTO model. Compatibility with other CD-ROM devices is un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ue to notorious incompatibility between various so-called "standar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CSI-2 devices, especially CD-ROMs, it is very likely th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gram will have problems with some installations. It may even 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p the whole SCSI bus, forcing you to reboot. You have been wa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owever, I hope this works for you, because it IS a rather n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ttle program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pactPlayer understands the following tooltypes or command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VICE      The SCSI device driver to use. Default: scsi.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NIT        The SCSI ID of the CD-ROM. Default: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UBSCREEN   The screen to open the interface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DEXPATH   The directory where the CD descriptor files re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XPOS,YPOS   The initial coordinates of the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INYFONT    The small proportional font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NELFONT   The nonproportional font used for the status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ther than that, insert a CD, press the "play" button.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status panel gadget displays the following inform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rst line: ("xx xx:xx xx:xx xx:xx xx:xx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The number of tracks on the CD, or the current track when play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Current playing of this tr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Remaining time on this tr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Current playing time from the beginning of the C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Total lenght of the C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cond line: The artist name of the C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rd line: The CD title or the name of the current tr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urth line: a graph displaying the relative lenghts of the tra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 the CD, with a plotted line above it displaying the part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ve been 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the lower right corner is a small icon displaying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atus of the player. Possible icons are "play", "stop", "paused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mpty, and a question mark signifying that CompactPlayer think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D tray is ejected. See the note below about the la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low the status panel is a simple row of normal tape deck contr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"rewind" and "fast forward" buttons have two modes. When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laying, they will select the track where playing should begin,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laying they function as seek buttons, seeking on the CD at 10 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rmal 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 the right is a listview of the CD tracks. Selecting a titl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ke CompactPlayer seek to that track and start play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bove the listview are buttons for bringing up the title and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ditor windows. Unfortunately the program editor is as of now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nimplemented, but the title editor ex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the title editor you will see two string gadgets for the art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CD names, and below them a listview of the tracks on the CD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ing gadget for editing the track titles. Select a track and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the name. After filling all the information about the CD,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Save Titles button to save the titles in a file in th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 with the INDEXPATH tooltype. CompactPlayer will now recogni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D when inserted and display the names of the tracks instead of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the menus is available a third window for selecting the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d by CompactPlayer to access the CD-ROM. In this window, cho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SCSI device to which the CD-ROM is connected, wait a whi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pactPlayer to scan the SCSI bus, and then choose the CD-ROM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device list on the right. After this, click on "Use thi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pactPlayer is also keyboard controllable. The key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ace        -- Play/Pause, load tray if ej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ter        -- Stop/E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            -- Open title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ursor Up    -- Select previous tr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ursor Down  -- Select next tr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ursor Left  -- Seek backw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ursor Right -- Seek forw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pactPlayer interface can be zoomed to only the panel gadget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conified completely using the title bar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EXX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pactPlayer also has an ARexx interface. The commands underst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LAY TRACK/N    Play (selected trac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OP            Stop pla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USE           Pause pla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SUME          Resume playing after a p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JECT           Eject t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AD            Load t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QUIT            Exit Compact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CTIVATE        Uniconify CompactPlayer, bring it to fr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ACTIVATE      Iconify CompactPlay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 ABOUT CD TRAY EJ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pactPlayer supports retracting the CD tray when it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jected. However, to my best knowledge it is not possible to qu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CD-ROM drive whether the tray is out or not via standard SCSI-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mands. Because of this CompactPlayer keeps track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ternally, which will not work 100% if you use the manual contr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 the CD-ROM drive. This means that CompactPlayer could think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tray is out when it is not, and vice versa. For SCSI-2,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ems to be no difference between ejected CD tray and empty CD-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rive. If someone knows more about this, I'd like to hear abou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sma Ahvenlampi &lt;Osma.Ahvenlampi@hut.f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sma Ahvenlam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kipellontie 2 F 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0940 Helsink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n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BLATANT PL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n't forget to check out Voodoo, the definitive Amiga email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demo version of Voodoo is now available on the World Wide Web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ttp://www.niksula.cs.hut.fi/~oahvenla/voodoo/, and by FTP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tp://ftp.warped.com/pub/amiga/voodoo/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OTHER ADVERTIS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're a developer, consider using the ClassAct toolkit for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grams! ClassAct makes GUI development a breeze. Mor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s available at http://www.pcnet.com/~caldi or by sending emai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ldi@pcnet.c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source code to CompactPlayer has been included to ass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valuating ClassAct. It will not compile without the Class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veloper kit. It is not documented too much, but should be pret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asy to read anyh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.7     Number keys select tr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tilised the V41 layout.gagdet NoDispose attribut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tter main window zo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m, what the hell? V40 graphics.library/WritePixelLine8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rases the source array while writing it to the rastpor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ice feature. Double-caching the source to avoi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xed a bug in the status panel gadget that made it d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 native displays. I only tested it on CyberGraphX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6     Added a partial cd.device interface. It's very bug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ough, I wasn't able to abort a play command with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though I tried to follow the autodoc instru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us, I didn't finish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calised the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de the main window zoom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verted the title list editor to use in-place list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d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ed an ARexx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sn't setting rastport draw mode in the status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, so some renders didn't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diting disc title doesn't reset status panel when di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play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set artist and disc titles for new dis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.5     Added a device/unit selection window, iconification,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mple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.4     Added SCSI device type checking, fixed another memory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.3     Converted to use the ClassAct Window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.2     Was freeing some memory twice, how nasty of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.1     Eject uses SCSI direct, because TD_EJECT was dangerou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me controll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mplemented a kludge that retries a play operation until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cceeds. At least the Toshiba XM3601B I have has a tenden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abort PLAY_AUDIO silently just after a media chan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